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006-1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282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Микрокредитная Компания "Умные Наличные" (ИНН 9725044900) к Мезенцевой Галине Владимиро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Умные Наличные" к Мезенцевой Галине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зенцевой Галины Владимировны в пользу Общества с ограниченной ответственностью Микрокредитная Компания "Умные Наличные", задолженность по договору займа в размере 17542,55 руб., а также расходы на оплату государственной пошлины 4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